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</w:rPr>
                    <w:t>Technické úda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VE802</w:t>
                  </w:r>
                  <w:r>
                    <w:rPr>
                      <w:rFonts w:cs="Arial" w:ascii="Arial" w:hAnsi="Arial"/>
                    </w:rPr>
                    <w:t>  -   NITREX 802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(821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2250"/>
            </w:tblGrid>
            <w:tr>
              <w:trPr/>
              <w:tc>
                <w:tcPr>
                  <w:tcW w:w="6522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Název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>RUKAVICE MÁČENÉ V NITRILU NITREX 802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Barva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>Zelená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9"/>
                    <w:gridCol w:w="1111"/>
                  </w:tblGrid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6380" cy="18923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1" t="-95" r="-71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019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kce pro použí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Ochranné rukavice proti mechanickým a chemickým rizikům a proti působení mikroorganizmů pro běžné úklidové práce bez rizika protržení. Vynikající odolnost proti oděru. Rukavice se mohou používat pro styk s potravinami*: *Vhodné pro suché, vlhké a mastné potraviny.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mezení použí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Nepoužívejte tyto rukavice mimo specifikovaný rozsah použití vymezený ve výše uvedených pokynech. Bez předchozího vyzkoušení nepoužívejte proti žíravým, jedovatým nebo dráždivým chemickým látkám, které nejsou uvedeny v pokynech. Tyto rukavice neobsahují žádné známé karcinogenní nebo toxické látky nebo látky, které mohou u citlivých lidí vyvolávat alergie.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kce pro skladování:</w:t>
            </w:r>
            <w:r>
              <w:rPr/>
              <w:t xml:space="preserve"> </w:t>
              <w:br/>
              <w:t>Uchovávejte v originálním balení z dosahu světla a vlhkosti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0"/>
              <w:gridCol w:w="92"/>
            </w:tblGrid>
            <w:tr>
              <w:trPr/>
              <w:tc>
                <w:tcPr>
                  <w:tcW w:w="8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Instrukce pro údržbu a čištění: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láchněte studenou nebo vlažnou vodou a nechte uschnout. Tento typ rukavic nevyžaduje žádnou jinou zvláštní údržbu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rm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Tato rukavice je v souladu s evropskou směrnicí 89/686, zejména co se týče ergonomie, nezávadnosti, pohodlí, vzdušnosti a pružnosti, a s normami EN420:1994 (stupeň zručnosti 5), EN388:1994 (4,1,0,1), EN374-2:1994 and EN374-3:1994 (úrovně: čistý butanol = 6, trietanolamin = 6, etylenglykol = 6, dibutylftalát = 6, motorová nafta (plynový olej - 38 sek) = 6, petrolej (topný olej - 28 sek) = 6, bezolovnatý benzín Super (4 hvězdičky - 98 oktanů) = 5, Metylamin = 5, dietylftalát = 5, kyselina sírová 50% = 6, cyklohexan = 6, dietanolamin = 6, formaldehyd 37% = 6, amylacetát = 3, tetrachlormetan = 4, rozpouštědlo na bázi cellosolu = 4, rozpouštědlo na bázi metylcellos</w:t>
            </w:r>
            <w:r>
              <w:rPr/>
              <w:t xml:space="preserve">olvu = 6, dimetylsulfoxid = 2, di-izobutylketon = 6, etyléter = 6, izooktan = 6, tetrachloretylen = 6, kyselina chlorovodíková 37% = 6, rozpouštědlo na bázi nafty = 2, petroléter = 6, metyl t-butyléter = 4). </w:t>
              <w:br/>
              <w:t>Jsou v souladu se směrnicí 89/109/EHS týkající se materiálů určených ke kontaktu s potravinami (*) a se směrnicí 2002/72/EHS (nahrazující směrnici 90/128/EHS) týkající se plastů určených ke kontaktu s potravinami. *Slučitelnost se suchými nebo mokrými a mastnými potravinami podle měření migračních limitů směrnice 85/572/EHS.</w:t>
              <w:b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4"/>
              <w:gridCol w:w="5828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5/2004</w:t>
                  </w:r>
                </w:p>
              </w:tc>
              <w:tc>
                <w:tcPr>
                  <w:tcW w:w="5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1479"/>
              <w:gridCol w:w="6960"/>
            </w:tblGrid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04190" cy="5702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4"/>
              <w:gridCol w:w="5828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388:2003</w:t>
                  </w:r>
                </w:p>
              </w:tc>
              <w:tc>
                <w:tcPr>
                  <w:tcW w:w="5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hranné rukavice proti mechanickému poškození (míry poškození na dlan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1479"/>
              <w:gridCol w:w="6960"/>
            </w:tblGrid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95935" cy="5702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: Odolnost proti oděru (od 0 do 4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: Řezný odpor (od 0 do 5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: Odolnost proti roztržení (od 0 do 4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: Odolnost proti proražení (od 0 do 4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4"/>
              <w:gridCol w:w="5828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374-3:2003</w:t>
                  </w:r>
                </w:p>
              </w:tc>
              <w:tc>
                <w:tcPr>
                  <w:tcW w:w="5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cké rizik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1479"/>
              <w:gridCol w:w="6960"/>
            </w:tblGrid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95935" cy="57023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J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: Písmeno chemického kódu - permeace (od 1 do 6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4"/>
              <w:gridCol w:w="3463"/>
              <w:gridCol w:w="2655"/>
            </w:tblGrid>
            <w:tr>
              <w:trPr/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86510" cy="5810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DELTA PLUS GROUP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>La Peyroli?re - B.P. 140 - 84405 APT Cedex - France</w:t>
                    <w:br/>
                    <w:t>www.deltaplus.fr</w:t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17955" cy="38925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25" r="-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7:00Z</dcterms:created>
  <dc:creator>Delta Plus</dc:creator>
  <dc:description/>
  <cp:keywords/>
  <dc:language>en-US</dc:language>
  <cp:lastModifiedBy>Delta Plus</cp:lastModifiedBy>
  <dcterms:modified xsi:type="dcterms:W3CDTF">2008-06-25T11:38:00Z</dcterms:modified>
  <cp:revision>1</cp:revision>
  <dc:subject/>
  <dc:title>Technické údaje</dc:title>
</cp:coreProperties>
</file>